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cco come acquistare i biglietti dei Mondiali di Fiemme 2013 con gli sconti per i tesserati Fisi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 tesserati Fisi possono accedere a sconti sui biglietti dei Mondiali di sci nordico di Fiemme 2013. Il tesserato - inserendo nel ticketing on line una parola chiave - potrà accedere al prezzo ridotto (50% del prezzo intero con leggeri arrotondamenti) per acquistare i biglietti e gli abbonamenti della categoria C (pista Stadio del Fondo / parterre Stadio del Salto).</w:t>
        <w:br/>
        <w:t> La parola chiave è FISI2013, che va inserita nell’apposito spazio dedicato alle offerta dei convenzionati nella sezione Ticketing del sito Fiemme2013 (</w:t>
      </w:r>
      <w:hyperlink r:id="rId2">
        <w:r>
          <w:rPr>
            <w:rStyle w:val="InternetLink"/>
            <w:color w:val="0000FF"/>
            <w:sz w:val="24"/>
            <w:u w:val="single"/>
          </w:rPr>
          <w:t>http://www8.anyticket.it/Fiemme2013/Default.aspx</w:t>
        </w:r>
      </w:hyperlink>
      <w:r>
        <w:rPr>
          <w:sz w:val="24"/>
          <w:szCs w:val="24"/>
        </w:rPr>
        <w:t>) – vedi immagine sotto.</w:t>
        <w:br/>
        <w:t> Inoltre i prezzi della categoria C sono già soggetti a sconto, di seguito le tre fasce di prezzo. Il concetto è “Prima acquisti, meno spendi!”.</w:t>
        <w:br/>
        <w:t> </w:t>
        <w:br/>
        <w:t>Fase1 (da oggi al 6 gennaio 2013): sconto del 25% rispetto al prezzo finale della gara prescelta, a cui si aggiunge il fatto che il tesserato riceve il biglietto “ridotto” (quest’ultimo pari al 50% dell’intero, quindi doppio sconto).</w:t>
        <w:br/>
        <w:br/>
        <w:t>Fase2 (dal 7 gennaio al 31 gennaio 2013, periodo “Marcialonga”): sconto del 15% rispetto al prezzo finale della gara prescelta, a cui si aggiunge il fatto che il tesserato riceve il biglietto “ridotto” (quest’ultimo pari al 50% dell’intero, quindi doppio sconto).</w:t>
        <w:br/>
        <w:br/>
        <w:t>Fase3 (dal 1 febbraio periodo “Mondiali”): nessuno sconto rispetto al prezzo finale della gara prescelta, il tesserato riceve il biglietto “ridotto” (pari al 50% dell’intero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i sport invernali entrano nel vivo, il programma delle gare settimanal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CI DI FONDO</w:t>
      </w:r>
      <w:r>
        <w:rPr/>
        <w:br/>
        <w:t>Sab. 24/11 - Cdm - 10 km F femminile e 15 km F maschile Gallivare (Sve) - ore 10.30 e 12.15, diretta tv Raisport2 ed Eurosport1</w:t>
        <w:br/>
        <w:t>Dom. 25/11 - Cdm - Staffetta maschile e femminile Gallivare (Sve) - ore 10.30 e 12.15, diretta tv Raisport2 ed Eurospor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BINATA NORDICA</w:t>
      </w:r>
      <w:r>
        <w:rPr/>
        <w:br/>
        <w:t>Sab. 24/11 - Cdm - Gundersen HS106/10 km Lillehammer (Nor) - ore 09.30 e 12.00, diretta tv Raisport2 ed Eurosport1</w:t>
        <w:br/>
        <w:t>Dom. 25/11 - Cdm - Penalty race HS138/10 km Lillehammer (Nor) - ore 09.30 e 11.45, diretta tv Raisport2 ed Eurosport1</w:t>
        <w:br/>
        <w:br/>
      </w:r>
      <w:r>
        <w:rPr>
          <w:b/>
          <w:bCs/>
        </w:rPr>
        <w:t>BIATHLON</w:t>
      </w:r>
      <w:r>
        <w:rPr/>
        <w:br/>
        <w:t>Sab. 24/11 - Ibu Cup - Sprint maschile e femminile Idre (Sve) - ore 10.00 e 13.00</w:t>
        <w:br/>
        <w:t>Dom. 25/11 - Cdm - Sprint maschile e femminile Idre (Sve) - ore 10.00 e 13.30</w:t>
        <w:br/>
        <w:t>Dom. 25/11 - Cdm - Staffetta mista Oestersund (Sve) - ore 15.30, diretta tv Eurosport1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anyticket.it/Fiemme2013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27:00Z</dcterms:created>
  <dc:creator>Ste</dc:creator>
  <dc:description/>
  <cp:keywords/>
  <dc:language>en-US</dc:language>
  <cp:lastModifiedBy>Ste</cp:lastModifiedBy>
  <dcterms:modified xsi:type="dcterms:W3CDTF">2012-11-19T21:30:00Z</dcterms:modified>
  <cp:revision>1</cp:revision>
  <dc:subject/>
  <dc:title>Ecco come acquistare i biglietti dei Mondiali di Fiemme 2013 con gli sconti per i tesserati Fisi </dc:title>
</cp:coreProperties>
</file>